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Баранович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ВЗРОСЛЫХ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220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12.2023 № 279- П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слуш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08-0911-07 Лечебный масс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икловая комиссия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отокол от </w:t>
      </w:r>
      <w:r>
        <w:rPr>
          <w:sz w:val="28"/>
        </w:rPr>
        <w:t>05.12.2023 №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вет Центра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» (протокол от </w:t>
      </w:r>
      <w:r>
        <w:rPr>
          <w:sz w:val="28"/>
        </w:rPr>
        <w:t>08.12.2023 № 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Идеология бело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, ее место и роль в жизни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, ее содержание, элементы и уровн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деологии в государстве и обществе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ункции и механизм функционирования 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тановление и развитие белорусской государственности и формирование национальной иде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деологии белорусского государства и ее компоненты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в политической системе обще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концепции политических парт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средств массовой информации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ое обеспечение избирательных компан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как форма правового закрепления базовых идей и положений белорусской национально-государственной идеологи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унитарное демократическое социальное правое государство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ормирование белорусской этнической общности и ее самосозна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– гарант формирования идеологии белорусского государства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Республике Беларусь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равоохранение в системе ценностей белорусского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Национальное собрание Республики Беларусь как субъект осуществления идеологической политик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вета Министров Республики Беларусь в формировании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Виды избирательных систем. Избирательная система в Республике Беларусь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Республики Беларусь и их роль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ценности белорусского народа, воплощаемые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оциальная политика как компонент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Проблемы образования и воспитания подрастающего поколения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белорусского государства в воспитании подрастающего поколения и  социализации молодеж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основы национальной и конфессиональной политики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нталитета и национального характера белорус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дея как основа национально-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основы внешней политики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имволы государственного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я и стратегия общественного развития Республики Беларусь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keepNext w:val="true"/>
        <w:numPr>
          <w:ilvl w:val="0"/>
          <w:numId w:val="0"/>
        </w:numPr>
        <w:ind w:left="-284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улю </w:t>
      </w:r>
      <w:r>
        <w:rPr>
          <w:b/>
          <w:sz w:val="28"/>
          <w:szCs w:val="20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еларусь как демократическое, социальное, правовое государство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онное право на труд и его обеспечение в условиях рыночной эконом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литика в области информационной безопасности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трудового права. Сфера действия трудового права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акт как разновидность трудового договора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фессиональная подготовка, повышение квалификации, стажировка и переподготовка работников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ая охрана труда отдельных категорий работников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ая дисциплина и методы ее обеспечения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нанимателя и работника в связи с предоставлением трудовых отпусков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ые основы организации и функционирования системы здравоохранения в Республике Беларусь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профессиональной медицинской деятельности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медицинских работников в соответствии с Законом Республики Беларусь «О здравоохранении»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охраны здоровья женщин и детей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и развитие законодательства в области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принципы и источники авторского права и смежных прав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принципы, объекты и субъекты права промышленной собственности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ая охрана изобретений, промышленных образцов, полезных моделей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этапы и содержание патентного исследования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виды и особенности патентной документации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ешения споров в области интеллектуальной собственности.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защиты прав авторов и правообладателей.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 социально-правовое явл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чины и условия возникновения и распространения коррупции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коррупционное законодательство Республики Беларусь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осударственных органов и иных организаций в сфере борьбы с коррупцией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 и виды юридической ответственности за коррупционные правонарушения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ая, дисциплинарная и гражданско-правовая ответственность за коррупционные правонарушения.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ая культура и правовое поведение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нарушения, создающие условия для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right="11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rFonts w:eastAsia="Calibri"/>
          <w:b/>
          <w:sz w:val="28"/>
        </w:rPr>
        <w:t xml:space="preserve"> «Охрана труда в профессиональной деятельности»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3"/>
        </w:numPr>
        <w:ind w:left="567" w:hanging="567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Основные принципы и направления государственной политики в области охраны труда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конодательные и нормативные правовые акты по охране труда.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 xml:space="preserve">Организация государственного управления охраной труда, контроля (надзора) за соблюдением законодательства об охране труда. 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>Система управления охраной труда в организации.</w:t>
      </w:r>
    </w:p>
    <w:p>
      <w:pPr>
        <w:pStyle w:val="TextBody"/>
        <w:numPr>
          <w:ilvl w:val="0"/>
          <w:numId w:val="13"/>
        </w:numPr>
        <w:ind w:left="567" w:hanging="567"/>
        <w:rPr>
          <w:szCs w:val="28"/>
        </w:rPr>
      </w:pPr>
      <w:r>
        <w:rPr>
          <w:szCs w:val="28"/>
        </w:rPr>
        <w:t>Права и обязанности должностных лиц и работников в области охраны труда.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>Обучение, стажировка специалистов перед допуском к самостоятельной работе.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 xml:space="preserve">Проверка знаний по вопросам охраны труда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: виды, характеристика, методика проведения и оформления.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>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13"/>
        </w:numPr>
        <w:ind w:left="567" w:hanging="567"/>
        <w:rPr/>
      </w:pPr>
      <w:r>
        <w:rPr/>
        <w:t xml:space="preserve">Требования к микроклимату, освещению помещений, рабочих мест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бытовым помещениям и их оборудованию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оздушной среды рабочих мест: температура, влажность воздуха, пыль, шум, вибрация, ультразвук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защиты работающих от шума, </w:t>
      </w:r>
      <w:r>
        <w:rPr>
          <w:sz w:val="28"/>
        </w:rPr>
        <w:t xml:space="preserve">вибрации, </w:t>
      </w:r>
      <w:r>
        <w:rPr>
          <w:sz w:val="28"/>
          <w:szCs w:val="28"/>
        </w:rPr>
        <w:t>ультразвука</w:t>
      </w:r>
      <w:r>
        <w:rPr/>
        <w:t xml:space="preserve"> </w:t>
      </w:r>
      <w:r>
        <w:rPr>
          <w:sz w:val="28"/>
          <w:szCs w:val="28"/>
        </w:rPr>
        <w:t xml:space="preserve">и иных факторов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гономические требования к устройству рабочих мест. </w:t>
      </w:r>
    </w:p>
    <w:p>
      <w:pPr>
        <w:pStyle w:val="TextBody"/>
        <w:numPr>
          <w:ilvl w:val="0"/>
          <w:numId w:val="13"/>
        </w:numPr>
        <w:ind w:left="567" w:hanging="567"/>
        <w:rPr>
          <w:bCs/>
          <w:szCs w:val="32"/>
        </w:rPr>
      </w:pPr>
      <w:r>
        <w:rPr/>
        <w:t xml:space="preserve">Контроль за состоянием охраны труда в организации здравоохранения. </w:t>
      </w:r>
    </w:p>
    <w:p>
      <w:pPr>
        <w:pStyle w:val="TextBody"/>
        <w:numPr>
          <w:ilvl w:val="0"/>
          <w:numId w:val="13"/>
        </w:numPr>
        <w:ind w:left="567" w:right="-1" w:hanging="567"/>
        <w:rPr/>
      </w:pPr>
      <w:r>
        <w:rPr/>
        <w:t>Средства и методы защиты от поражения электрическим током.</w:t>
      </w:r>
    </w:p>
    <w:p>
      <w:pPr>
        <w:pStyle w:val="TextBody"/>
        <w:numPr>
          <w:ilvl w:val="0"/>
          <w:numId w:val="13"/>
        </w:numPr>
        <w:ind w:left="567" w:right="-1" w:hanging="567"/>
        <w:rPr/>
      </w:pPr>
      <w:r>
        <w:rPr/>
        <w:t xml:space="preserve">Первая помощь при поражении электрическим током. </w:t>
      </w:r>
    </w:p>
    <w:p>
      <w:pPr>
        <w:pStyle w:val="TextBody"/>
        <w:numPr>
          <w:ilvl w:val="0"/>
          <w:numId w:val="13"/>
        </w:numPr>
        <w:ind w:left="567" w:right="-1" w:hanging="567"/>
        <w:rPr/>
      </w:pPr>
      <w:r>
        <w:rPr/>
        <w:t xml:space="preserve">Основные причины возникновения пожара в организации. </w:t>
      </w:r>
    </w:p>
    <w:p>
      <w:pPr>
        <w:pStyle w:val="TextBody"/>
        <w:numPr>
          <w:ilvl w:val="0"/>
          <w:numId w:val="13"/>
        </w:numPr>
        <w:ind w:left="567" w:right="-1" w:hanging="567"/>
        <w:rPr/>
      </w:pPr>
      <w:r>
        <w:rPr/>
        <w:t xml:space="preserve">Первичные средства пожаротушения. Пожарная сигнализация, средства оповещения о пожаре. </w:t>
      </w:r>
    </w:p>
    <w:p>
      <w:pPr>
        <w:pStyle w:val="TextBody"/>
        <w:numPr>
          <w:ilvl w:val="0"/>
          <w:numId w:val="13"/>
        </w:numPr>
        <w:ind w:left="567" w:right="-1" w:hanging="567"/>
        <w:rPr/>
      </w:pPr>
      <w:r>
        <w:rPr>
          <w:bCs/>
          <w:szCs w:val="28"/>
        </w:rPr>
        <w:t>Оказание первой медицинской помощи пострадавшим при пожаре.</w:t>
      </w:r>
    </w:p>
    <w:p>
      <w:pPr>
        <w:pStyle w:val="TextBody"/>
        <w:ind w:left="567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 направления государственной политики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32"/>
          <w:szCs w:val="28"/>
        </w:rPr>
      </w:pPr>
      <w:r>
        <w:rPr>
          <w:sz w:val="28"/>
          <w:szCs w:val="25"/>
        </w:rPr>
        <w:t>Сформулируйте суть основных законодательных актов, регулирующих правоотношения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зложите порядок разработки </w:t>
      </w:r>
      <w:r>
        <w:rPr>
          <w:bCs/>
          <w:color w:val="000000"/>
          <w:sz w:val="28"/>
          <w:szCs w:val="28"/>
          <w:shd w:fill="FFFFFF" w:val="clear"/>
        </w:rPr>
        <w:t>инструкций по охране труда для профессий рабочих и (или) отдельных видов работ (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систему надзора и контроля за соблюдением законодательства об охране труд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щность проведения общественного контроля за соблюдением законодательства о труде и об охране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тветственности за несоблюдение законодательства об охране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пишите порядок проведения периодического контроля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5"/>
        </w:rPr>
        <w:t xml:space="preserve">Изложите организацию проведения инструктажа по охране труда (вводный, первичный на рабочем месте, повторный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Изложите организацию проведения инструктажа по охране труда (внеплановый, целевой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пишите влияние освещенности рабочего места на безопасность и производительность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производственного освещения в зависимости от источника с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Перечислите мероприятия по повышению работоспособности и профилактике утомления и заболева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32"/>
          <w:szCs w:val="25"/>
        </w:rPr>
      </w:pPr>
      <w:r>
        <w:rPr>
          <w:sz w:val="28"/>
          <w:szCs w:val="25"/>
        </w:rPr>
        <w:t>Назовите причины поражения человека электрическим токо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воздействия электрического тока на организм челове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Опишите безопасные способы освобождения пострадавшего от действия электрического то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Дайте определение понятиям «шаговое напряжение», «напряжение прикосновения», «защитное заземление» «зануление»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>
          <w:bCs/>
          <w:szCs w:val="28"/>
        </w:rPr>
        <w:t xml:space="preserve">Опишите алгоритм действия работников и администрации при обнаружении пожа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 модулю «Психологические основ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й деятельно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психологическая категория. Структура личности медицинского работника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 Соотношение понятий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утренней картине болезни. Компоненты ВКБ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чностной реакции на заболевание по Б.А.Якубову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психосоматика», «психогения», «соматогения»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заимодействия «соматического» и «психического» факторов в болезни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 личности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ичности и болезни: поведенсческий тип «А», тип «Б» и тип «С»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, конфликт, конфликтная ситуация. </w:t>
      </w:r>
    </w:p>
    <w:p>
      <w:pPr>
        <w:pStyle w:val="Style19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конфликтов. Спиральная модель конфликта.</w:t>
      </w:r>
    </w:p>
    <w:p>
      <w:pPr>
        <w:pStyle w:val="Style19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ансактной модели Э.Берна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, их роль в деятельности медицинского работника.</w:t>
      </w:r>
    </w:p>
    <w:p>
      <w:pPr>
        <w:pStyle w:val="Style19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ая компетентность». Основные элементы коммуникативной компетентности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зоны человеческого контакта. Значение межличностного пространства в невербальной коммуникации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нипуляций в процессе общения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медицинского работника с пациентами различных возрастных групп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полнительная» и «альтернативная» коммуникация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. Основные способы саморегуляции эмоциональных состояний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рипт в профессиональной деятельности медицинского работника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ind w:left="720" w:hanging="720"/>
        <w:rPr>
          <w:sz w:val="28"/>
        </w:rPr>
      </w:pPr>
      <w:r>
        <w:rPr>
          <w:sz w:val="28"/>
          <w:szCs w:val="28"/>
        </w:rPr>
        <w:t>Определите структуру личности и ее основные компоненты.</w:t>
      </w:r>
    </w:p>
    <w:p>
      <w:pPr>
        <w:pStyle w:val="Normal"/>
        <w:numPr>
          <w:ilvl w:val="0"/>
          <w:numId w:val="18"/>
        </w:numPr>
        <w:ind w:left="720" w:hanging="720"/>
        <w:rPr>
          <w:sz w:val="28"/>
        </w:rPr>
      </w:pPr>
      <w:r>
        <w:rPr>
          <w:sz w:val="28"/>
          <w:szCs w:val="28"/>
        </w:rPr>
        <w:t>Дайте характеристику типам высшей нервной деятельности человека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факторы, влияющие на </w:t>
      </w:r>
      <w:r>
        <w:rPr>
          <w:sz w:val="28"/>
          <w:szCs w:val="28"/>
        </w:rPr>
        <w:t>формирование внутренней картины болезни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психосоматических расстройств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Перечислите</w:t>
      </w:r>
      <w:r>
        <w:rPr>
          <w:sz w:val="28"/>
          <w:szCs w:val="28"/>
        </w:rPr>
        <w:t xml:space="preserve"> причины возникновения конфликтов.</w:t>
      </w:r>
    </w:p>
    <w:p>
      <w:pPr>
        <w:pStyle w:val="Style19"/>
        <w:numPr>
          <w:ilvl w:val="0"/>
          <w:numId w:val="11"/>
        </w:numPr>
        <w:ind w:left="720" w:hanging="720"/>
        <w:jc w:val="both"/>
        <w:rPr/>
      </w:pPr>
      <w:r>
        <w:rPr>
          <w:sz w:val="28"/>
          <w:szCs w:val="28"/>
        </w:rPr>
        <w:t>Определите стратегии разрешения конфликтных ситуаций в деятельности медицинского рабо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еречислите основные элементы коммуникативной компетентности медицинского работника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функции и особенности невербальныго общения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барьеры межличностной коммуникации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делового общения в деятельности медицинского работника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способы распознавания и противодействия манипуляции в общении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этапов установления взаимоотношений между медицинскими работниками и пациентами по И. Харди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емы саморегуляции эмоциональных состояний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критерии «психического здоровья»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основные этапы создания скрипта.</w:t>
      </w:r>
    </w:p>
    <w:p>
      <w:pPr>
        <w:pStyle w:val="Normal"/>
        <w:ind w:left="-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Анатомо-</w:t>
      </w:r>
      <w:r>
        <w:rPr>
          <w:b/>
          <w:sz w:val="28"/>
          <w:szCs w:val="28"/>
        </w:rPr>
        <w:t>физиологические</w:t>
      </w:r>
      <w:r>
        <w:rPr>
          <w:sz w:val="22"/>
          <w:szCs w:val="22"/>
        </w:rPr>
        <w:t xml:space="preserve"> </w:t>
      </w:r>
      <w:r>
        <w:rPr>
          <w:b/>
          <w:sz w:val="28"/>
        </w:rPr>
        <w:t>основы масса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и функции скелета человека, возраст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грудной клетк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позвоночного столб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Функции позвоночного столб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мышцы как органа. Двигательная функция мышц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Мышцы спины: топография, функциональ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Мышцы груди: топография, функциональ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Мышцы живота: топография, функциональ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Мышцы верхних конечностей: топография, функциональ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Мышцы нижних конечностей: топография, функциональные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и функции центральной нервн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периферической нервн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Функции центральной нервн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Функции соматической нервн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Функции вегетативной нервн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егмент, понятие о сегментарном строении тела человек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и функции системы кровообращения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Строение и функции сердц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Функции лимфатических сосудов и лимфатических узлов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Бронхи: строение, функци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Легкие: строение, функци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>Плевра: строение, функци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желудк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тонкого кишечник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толстого кишечник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печени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поджелудочной железы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почек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 xml:space="preserve">Строение, топография и функции мочевого пузыря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>
          <w:rFonts w:cs="Times" w:ascii="Times" w:hAnsi="Times"/>
          <w:szCs w:val="28"/>
        </w:rPr>
        <w:t>Строение, топография и функции эндокринных желе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особенности строения шейных позвонков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особенности поясничных позвонков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связки, соединяющие тела позвонков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отличия черепа новорожденного от черепа взрослого человека.</w:t>
      </w:r>
      <w:r>
        <w:rPr>
          <w:rFonts w:eastAsia="Calibri" w:cs="Calibri" w:ascii="Calibri" w:hAnsi="Calibri"/>
        </w:rPr>
        <w:t xml:space="preserve"> 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структуры, ограничивающие влагалище мышцы, выпрямляющей позвоночник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скелетотопию пищевод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связки, обеспечивающие фиксацию желудк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структурные элементы альвеолярного дерев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структурные элементы нефрон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эндокринную железу, которая при снижении функции вызывает признаки преждевременного полового созревания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гормоны щитовидной железы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жите проекцию верхушки сердца на грудной клетке. 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проекцию нижней границы сердца на грудной клетке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 источники кровоснабжения передней группы мышц голени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конечные ветви плечевой артерии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, какие артериральные ветви кровоснабжают тазобедренный сустав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, какие фетальные коммуникации после рождения ребенка перестают функционировать и облитерируются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место впадения правого лимфатического протока в вену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основные особенности лимфатической системы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составные части лимфатического русл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ите органы лимфопоэз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периферические органы иммунной системы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, где находится нижняя граница спинного мозг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нерв, иннервирующий кожу медиальной поверхности бедра.</w:t>
      </w:r>
    </w:p>
    <w:p>
      <w:pPr>
        <w:pStyle w:val="Style19"/>
        <w:numPr>
          <w:ilvl w:val="0"/>
          <w:numId w:val="8"/>
        </w:numPr>
        <w:ind w:left="72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, какие структурные отделы парасимпатической нервной системы относятся к периферической части.</w:t>
      </w:r>
    </w:p>
    <w:p>
      <w:pPr>
        <w:pStyle w:val="Style19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Скорая медицинская помощ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Скорая медицинская помощь при остром коронарном синдроме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Скорая медицинская помощь при острой левожелудочковой недостаточност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Скорая медицинская помощь при бронхиальной астме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   Скорая медицинская помощь при бронхоспазме.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 Скорая медицинская помощь при остром нарушении мозгового кровообраще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       Скорая медицинская помощь при желудочно-кишечном кровотечени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      </w:t>
      </w:r>
      <w:r>
        <w:rPr>
          <w:sz w:val="28"/>
          <w:szCs w:val="28"/>
        </w:rPr>
        <w:t>Скорая медицинская помощь при подозрении на прободение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      </w:t>
      </w:r>
      <w:r>
        <w:rPr>
          <w:sz w:val="28"/>
          <w:szCs w:val="28"/>
        </w:rPr>
        <w:t>Скорая медицинская помощь при легочном кровотечении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9.       </w:t>
      </w:r>
      <w:r>
        <w:rPr>
          <w:rFonts w:eastAsia="Calibri"/>
          <w:sz w:val="28"/>
          <w:szCs w:val="28"/>
          <w:lang w:eastAsia="en-US"/>
        </w:rPr>
        <w:t>Скорая медицинская помощь при отморожениях, ожогах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Скорая медицинская помощь при ранах, кровотечениях опорно-двигательного аппарат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11.     </w:t>
      </w:r>
      <w:r>
        <w:rPr>
          <w:rFonts w:eastAsia="Calibri"/>
          <w:sz w:val="28"/>
          <w:szCs w:val="28"/>
          <w:lang w:eastAsia="en-US"/>
        </w:rPr>
        <w:t>Скорая медицинская помощь при черепно-мозговой травме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 xml:space="preserve">Симптомы «острого живота» в гинекологической практике.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>Скорая медицинская помощь при подозрении на внематочную беременность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    Скорая медицинская помощь при гипертермическом синдроме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Скорая медицинская помощь при остром пищевом отравлени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 Основные причины возникновения, клинические проявления терминальных состояний. 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>Ранние и поздние признаки биологической смерт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 Критерии эффективности сердечно-легочной реанимации.</w:t>
      </w:r>
    </w:p>
    <w:p>
      <w:pPr>
        <w:pStyle w:val="Normal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numPr>
          <w:ilvl w:val="0"/>
          <w:numId w:val="23"/>
        </w:numPr>
        <w:ind w:left="720" w:hanging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нимационные мероприятия при клинической смерти.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временной остановки наружного кровотечения: наложение давящей повязк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наложения артериального жгута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инородных телах в дыхательных путя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мышечной инъек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выполнения внутривенной инъек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нижней челюст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отморожениях кистей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 оказания скорой медицинской помощи при проникающем ранении грудной клетк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а оказания скорой медицинской помощи при травме свода черепа.</w:t>
      </w:r>
    </w:p>
    <w:p>
      <w:pPr>
        <w:pStyle w:val="Style19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Style19"/>
        <w:ind w:left="0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/>
        <w:t xml:space="preserve"> «</w:t>
      </w:r>
      <w:r>
        <w:rPr>
          <w:b/>
          <w:sz w:val="28"/>
          <w:szCs w:val="28"/>
        </w:rPr>
        <w:t>Основы лечебного массажа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ечебного массажа на сердечно-сосудистую систем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лечебного массажа на дыхательную сист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Действие лечебного массажа на центральную и периферическую нервную систе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Влияние лечебного массажа на мышцы, связки, сухожил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Санитарно-гигиенические требования к пациенту и массажисту при подготовке и проведении лечебного массаж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реднего физиологического положения поко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его места и массажного кабине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едицинской документации установленной фор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 к проведению лечебного массаж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Основные приемы поглаживания: определение, классификация, методика выпол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Вспомогательные приемы поглаживания: определение, классификация, методика выпол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поглажи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етодические указания по применению приемов поглажи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сновные приемы растирания: определение, классификация, методика выпол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Вспомогательные приемы растирания: классификация, методика выпол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растир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приемов растир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Основные приемы разминания: определение, классификация, методика выпол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Вспомогательные приемы разминания: классификация, методика выполн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размин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етодические указания по применению приемов разми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Вибрация: определение, классификац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Непрерывная вибрация (потряхивание, встряхивание, сотрясение и подталкивание): определение, методика выпол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ые элементы (пунктирование, поколачивание, похлопывание): методика выполнения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дарные элементы (рубление и стегание): методика выполнения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 действие вибр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етодические указания по применению приемов вибрации.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верхних конечностей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ассаж нижних конечностей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ассаж спины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груди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живота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брюшной стенки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органов брюшной полости – желудка, тонкого и толстого кишечника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органов брюшной полости – печени, желчного пузыря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волосистой части головы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лица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</w:rPr>
        <w:t>Влияние косметического массажа на организ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</w:rPr>
        <w:t>Показания и противопоказания к косметическому массаж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8"/>
        </w:rPr>
      </w:pPr>
      <w:r>
        <w:rPr>
          <w:bCs/>
          <w:sz w:val="28"/>
        </w:rPr>
        <w:t>Методика косметического массаж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</w:rPr>
        <w:t>Самомассаж ли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ассаж шеи: исходное положение пациента, методические указ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ассаж воротниковой зоны: исходное положение пациента, методические указ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ие области, относящиеся к воротниковой зон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мы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иемы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действие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8"/>
        </w:rPr>
      </w:pPr>
      <w:r>
        <w:rPr>
          <w:bCs/>
          <w:sz w:val="28"/>
        </w:rPr>
        <w:t>Активные упражнения на растяги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bCs/>
          <w:sz w:val="28"/>
        </w:rPr>
        <w:t>Пассивные упражнения на растяги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к содержанию отделений реабилит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й, связанных с оказанием медицинск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игиеническая и хирургическая антисептика кожи рук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труда и техники безопасности в отделениях реабилит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основных приемов поглаж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щипцеобразного, крестообразного поглаживания, гла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граблеобразного, гребнеобразного погла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глубокого поглаж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 подушечками пальцев р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 локтевым краем ладони, опорной частью ки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растирания: штрихования, строг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: пиления, пересек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стирания: гребнеобразного, граблеобразн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а продольного разм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а поперечного разм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зминания: валяния, накаты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разминания: сдвигания, надавл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разминания: щепциеобрзного, подерг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разминания: растяжения, сжа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а виб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потряхивания, встрях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сотрясения, подталк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ударных элементов: пунктирования, поколач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иемов ударных элементов: похлопывания, поколач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приемов ударных элементов: рубления, стег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кисти, лучезапястного су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предплечья, локтевого су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плеча, плечевого су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стопы, голеностопного суст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голени, коленного суст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бедра, тазобедренного суст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ягодичн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сп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гру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жи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брюшной сте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органов брюшной полости: желудка, тонкого и толстого кишечника, печени, желчного пузы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волосистой части голов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массажа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массажа </w:t>
      </w:r>
      <w:r>
        <w:rPr>
          <w:bCs/>
          <w:sz w:val="28"/>
          <w:szCs w:val="28"/>
        </w:rPr>
        <w:t>шеи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8"/>
          <w:szCs w:val="28"/>
        </w:rPr>
        <w:t>Техника выполнения</w:t>
      </w:r>
      <w:r>
        <w:rPr>
          <w:bCs/>
          <w:sz w:val="28"/>
          <w:szCs w:val="28"/>
        </w:rPr>
        <w:t xml:space="preserve"> массажа воротниковой зоны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ктивных движений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ссивных движе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 по </w:t>
      </w:r>
      <w:r>
        <w:rPr>
          <w:b/>
          <w:sz w:val="28"/>
          <w:szCs w:val="28"/>
        </w:rPr>
        <w:t>учебной дисциплине «</w:t>
      </w:r>
      <w:r>
        <w:rPr>
          <w:b/>
          <w:sz w:val="28"/>
        </w:rPr>
        <w:t>Методики лечебного массаж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ще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оведению обще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/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>показания и противопоказания к проведению гигиеническ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егментарном строени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егментах тела при различных заболеваниях (в мышцах, коже, сосудах и других образовани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>показания и противопоказания к проведению сегментарн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ы сегментарн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оединительно-тканных з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>показания и противопоказания к проведению соединительно-тканн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>показания и противопоказания к проведению периостальн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>показания и противопоказания к проведению точечного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/>
      </w:pPr>
      <w:r>
        <w:rPr>
          <w:sz w:val="28"/>
        </w:rPr>
        <w:t xml:space="preserve">Медицинские </w:t>
      </w:r>
      <w:r>
        <w:rPr>
          <w:sz w:val="28"/>
          <w:szCs w:val="28"/>
        </w:rPr>
        <w:t xml:space="preserve">показания и противопоказания к спортивному массаж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амомассаж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техника проведения самомассаж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гигиенического масс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сегментарного масс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соединительно-тканного масс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периостального масс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точечного масса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спортивного массаж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 «</w:t>
      </w:r>
      <w:r>
        <w:rPr>
          <w:b/>
          <w:sz w:val="28"/>
        </w:rPr>
        <w:t>Методики лечебного массаж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инфаркте миокар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кровоизлиянии в моз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атологии шейного отдела позвоно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атологии грудного отдела позвоно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атологии поясничного крестцового отдела позвоно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инфекционно-аллергических и дисметаболических (диабетических) полиневропатия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травмах сплетений и нервов верхних конечност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травмах сплетений и нервов нижних конечност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травмах с нарушением целостности спинного мозга и без нарушения целостности спинного моз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корешковом синдроме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синдроме плече-лопаточного периартрита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синдроме позвоночной артерии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кардиальном синдроме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синдроме передней лестничной мышцы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синдроме пояснично-крестцового радикулита при остеохонд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лоскостоп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ревматоидном артри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деформирующем арт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анкилозирующем спондилоартрите (болезнь Бехтерева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ереломах костей верхних и нижних конечнос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травмах сустав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ожог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в предоперационном и послеоперационном периодах при оперативном вмешательстве на органах брюшной и грудной полос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артериальной гипертенз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артериальной гипотенз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стенокард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атероскле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варикозном расширении ве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остром бронхи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острой пневмо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хроническом бронхи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хронической пневмо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эмфизем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невмосклероз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бронхиальной астм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й массаж при плевритах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/>
        <w:t xml:space="preserve">  «</w:t>
      </w:r>
      <w:r>
        <w:rPr>
          <w:b/>
          <w:sz w:val="28"/>
        </w:rPr>
        <w:t>Основы лечебной физкультуры</w:t>
      </w:r>
      <w:r>
        <w:rPr/>
        <w:t>»</w:t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роведения зачета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</w:rPr>
        <w:t xml:space="preserve">Основные принципы и виды реабилитации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лечебного действия физических упражнений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 специфическое действие физических упражнений. 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тонизирующего и трофического влияния физических упражнений. 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лечебной физической культуры: основные и дополнительные. 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rStyle w:val="FontStyle17"/>
          <w:szCs w:val="28"/>
        </w:rPr>
      </w:pPr>
      <w:r>
        <w:rPr>
          <w:sz w:val="28"/>
          <w:szCs w:val="28"/>
        </w:rPr>
        <w:t xml:space="preserve">Классификация групп физических упражнений, гимнастических упражнений, спортивно-прикладных упражнений, игр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/>
      </w:pPr>
      <w:r>
        <w:rPr>
          <w:rStyle w:val="FontStyle17"/>
          <w:szCs w:val="28"/>
        </w:rPr>
        <w:t>Показания и противопоказания к назначению лечебной физической культуры.</w:t>
      </w:r>
    </w:p>
    <w:p>
      <w:pPr>
        <w:pStyle w:val="Style19"/>
        <w:numPr>
          <w:ilvl w:val="0"/>
          <w:numId w:val="4"/>
        </w:numPr>
        <w:ind w:left="709" w:hanging="709"/>
        <w:jc w:val="both"/>
        <w:rPr/>
      </w:pPr>
      <w:r>
        <w:rPr>
          <w:sz w:val="28"/>
          <w:szCs w:val="28"/>
        </w:rPr>
        <w:t>Методы лечебной физической культуры: строго регламентированные упражнения и игровые.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именения физических упражнений. 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ежимы как составной элемент лечебного режима. Характеристика двигательных режимов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>
          <w:sz w:val="28"/>
        </w:rPr>
      </w:pPr>
      <w:r>
        <w:rPr>
          <w:sz w:val="28"/>
          <w:szCs w:val="28"/>
        </w:rPr>
        <w:t xml:space="preserve">Механотерапия: определение, задачи, цель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/>
      </w:pPr>
      <w:r>
        <w:rPr>
          <w:sz w:val="28"/>
          <w:szCs w:val="28"/>
        </w:rPr>
        <w:t xml:space="preserve">Механотерапия: медицинские </w:t>
      </w:r>
      <w:r>
        <w:rPr>
          <w:sz w:val="28"/>
        </w:rPr>
        <w:t xml:space="preserve">показания и противопоказания, преимущества и недостатки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709" w:hanging="709"/>
        <w:jc w:val="both"/>
        <w:rPr>
          <w:sz w:val="28"/>
        </w:rPr>
      </w:pPr>
      <w:r>
        <w:rPr>
          <w:sz w:val="28"/>
        </w:rPr>
        <w:t>Механотерапевтические аппараты: классификация по размерам, технике и месту действия.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терапия: определение метода, действие на организм, медицинские показания и противопоказания. 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color w:val="000000"/>
          <w:kern w:val="2"/>
          <w:sz w:val="28"/>
        </w:rPr>
      </w:pPr>
      <w:r>
        <w:rPr>
          <w:sz w:val="28"/>
        </w:rPr>
        <w:t>Основные задачи отделения (кабинета) лечебной физической культуры.</w:t>
      </w:r>
    </w:p>
    <w:p>
      <w:pPr>
        <w:pStyle w:val="Style19"/>
        <w:numPr>
          <w:ilvl w:val="0"/>
          <w:numId w:val="4"/>
        </w:numPr>
        <w:ind w:left="709" w:hanging="709"/>
        <w:jc w:val="both"/>
        <w:rPr>
          <w:color w:val="000000"/>
          <w:kern w:val="2"/>
          <w:sz w:val="28"/>
        </w:rPr>
      </w:pPr>
      <w:r>
        <w:rPr>
          <w:sz w:val="28"/>
        </w:rPr>
        <w:t>Санитарно-гигиенические требования к помещению, оснащению кабинета лечебной физкультуры, гимнастическому оборудованию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зачета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</w:rPr>
        <w:t>Техника измерения артериального давления: диастолического, систолического, пульсового, среднединамического.</w:t>
      </w:r>
    </w:p>
    <w:p>
      <w:pPr>
        <w:pStyle w:val="Style19"/>
        <w:numPr>
          <w:ilvl w:val="0"/>
          <w:numId w:val="9"/>
        </w:numPr>
        <w:ind w:left="720" w:hanging="720"/>
        <w:jc w:val="both"/>
        <w:rPr/>
      </w:pPr>
      <w:r>
        <w:rPr>
          <w:sz w:val="28"/>
        </w:rPr>
        <w:t>Ортостатическая проба: цель, методика выполнения, оценка пробы.</w:t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Проба с приседанием: цель, методика выполнения, оценка. </w:t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sz w:val="28"/>
        </w:rPr>
      </w:pPr>
      <w:r>
        <w:rPr>
          <w:sz w:val="28"/>
        </w:rPr>
        <w:t>Пробы Руфье: цель, методика выполнения, оценка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overtiphovertipwrap3">
    <w:name w:val="hovertip hovertip_wrap3"/>
    <w:basedOn w:val="Style13"/>
    <w:qFormat/>
    <w:rPr>
      <w:vanish w:val="fals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10" w:right="-2" w:hanging="0"/>
    </w:pPr>
    <w:rPr>
      <w:sz w:val="4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HomeUser</dc:creator>
  <dc:description/>
  <cp:keywords/>
  <dc:language>en-US</dc:language>
  <cp:lastModifiedBy>Work</cp:lastModifiedBy>
  <cp:lastPrinted>2023-03-31T09:24:00Z</cp:lastPrinted>
  <dcterms:modified xsi:type="dcterms:W3CDTF">2024-01-30T06:06:00Z</dcterms:modified>
  <cp:revision>124</cp:revision>
  <dc:subject/>
  <dc:title/>
</cp:coreProperties>
</file>